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1.В.ДВ.02.01 Организация государственной власти в субъектах Российской Федераци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перечень вопросов для промежуточной аттест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вопро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о-правовые основы организации публичной власти в субъектах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нципы деятельности органов, входящих в единую систему публичной власти в субъекте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государственной власти субъекта Российской Федерации в единой системе публичной власти в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ы правового статуса законодательного орган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полномочия законодательного орган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законодательным органом субъекта Российской Федерации нормативных правовых акто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рочное прекращение полномочий законодательного орган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о-правовая ответственность законодательного орган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ы правового положения депутата законодательного орган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как орган публичной вла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рание высшего должностного лиц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номочия высшего должностного лиц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сшего должностного лиц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рочное прекращение полномочий высшего должностного лиц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ответственности, применяемые к высшему должностному лицу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исполнительный орган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номочия высшего исполнительного органа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истема и структура исполнительных органов (на примере конкретного субъекта Российской Федерации)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исполнительных органов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государственные органы, формируемые в субъекте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органов государственной власти субъекта Российской Федерации по предметам ведения субъектов Российской Федерации (на примере конкретного субъекта Российской Федерации)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законодательного органа субъекта Российской Федерации и исполнительных органов субъекта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споров и урегулирование разногласий между органами публичной власти субъекта Российской Федераци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rttitle1">
    <w:name w:val="art-title1"/>
    <w:qFormat/>
    <w:rPr>
      <w:rFonts w:ascii="Arial" w:hAnsi="Arial" w:cs="Arial"/>
      <w:color w:val="000000"/>
      <w:sz w:val="15"/>
      <w:szCs w:val="15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Blk">
    <w:name w:val="blk"/>
    <w:qFormat/>
    <w:rPr/>
  </w:style>
  <w:style w:type="character" w:styleId="Style19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Appleconvertedspace">
    <w:name w:val="apple-converted-space"/>
    <w:qFormat/>
    <w:rPr/>
  </w:style>
  <w:style w:type="character" w:styleId="Style20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l">
    <w:name w:val="hl"/>
    <w:qFormat/>
    <w:rPr/>
  </w:style>
  <w:style w:type="character" w:styleId="Author">
    <w:name w:val="author"/>
    <w:qFormat/>
    <w:rPr/>
  </w:style>
  <w:style w:type="character" w:styleId="Style21">
    <w:name w:val="Слабая ссылка"/>
    <w:qFormat/>
    <w:rPr>
      <w:smallCaps/>
      <w:color w:val="5A5A5A"/>
    </w:rPr>
  </w:style>
  <w:style w:type="character" w:styleId="Style2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i/>
      <w:color w:val="auto"/>
      <w:sz w:val="18"/>
      <w:szCs w:val="22"/>
      <w:lang w:val="ru-RU" w:bidi="ar-SA" w:eastAsia="zh-CN"/>
    </w:rPr>
  </w:style>
  <w:style w:type="paragraph" w:styleId="Style24">
    <w:name w:val="Для таблиц"/>
    <w:basedOn w:val="Normal"/>
    <w:qFormat/>
    <w:pPr>
      <w:widowControl w:val="false"/>
      <w:suppressAutoHyphens w:val="true"/>
    </w:pPr>
    <w:rPr>
      <w:rFonts w:eastAsia="Calibri"/>
      <w:kern w:val="2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Заголовок"/>
    <w:qFormat/>
    <w:pPr>
      <w:widowControl w:val="false"/>
      <w:bidi w:val="0"/>
      <w:spacing w:before="170" w:after="17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8">
    <w:name w:val="Пункт"/>
    <w:qFormat/>
    <w:pPr>
      <w:widowControl/>
      <w:bidi w:val="0"/>
      <w:ind w:left="284" w:hanging="284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Без интервала;Вводимый текст;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9:00Z</dcterms:created>
  <dc:creator>Алексей</dc:creator>
  <dc:description/>
  <cp:keywords/>
  <dc:language>en-US</dc:language>
  <cp:lastModifiedBy>user</cp:lastModifiedBy>
  <cp:lastPrinted>2023-06-21T17:03:00Z</cp:lastPrinted>
  <dcterms:modified xsi:type="dcterms:W3CDTF">2025-04-09T14:18:00Z</dcterms:modified>
  <cp:revision>60</cp:revision>
  <dc:subject/>
  <dc:title/>
</cp:coreProperties>
</file>