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ственное управление Следственного комитета Российской Федерации по Тульской области приглашает лиц, имеющих высшее юридическое образование или завершающих обучение по юридической специальности, проявляющих интерес к следственной работе и желающих посвятить себя служению Закону, для прохождения собеседования и зачисления в кадровый резерв для последующего трудоустройства на должность следов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ледователя ориентирована на соблюдение и защиту прав и свобод граждан, соблюдение законов Российской Федерации, привлечение виновных к ответственности, торжество Закона и справедл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обладаете склонностью к следственной работе, моральной прочностью, выдержкой, готовы к непримиримой борьбе с преступностью и прийти на помощь согражданам в любую минуту – мы ждем Вас для прохождения собеседования! Требования к кандидатам указаны в подразделе «прием на службу» на сайте Управления СК РФ по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нтересующие вопросы Вы можете задать сотрудникам отдела кадров СУ СК РФ по Тульской области по тел.: 8/4872/ 304-925 Смирнова Екатерина Николаевна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беседования посетить отдел кадров следственного управления, расположенного по адресу: г. Тула, ул. Свободы, д. 32, кабинет 2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8:00Z</dcterms:created>
  <dc:creator>Павел</dc:creator>
  <dc:description/>
  <cp:keywords/>
  <dc:language>en-US</dc:language>
  <cp:lastModifiedBy>Пользователь</cp:lastModifiedBy>
  <cp:lastPrinted>2018-03-27T09:30:00Z</cp:lastPrinted>
  <dcterms:modified xsi:type="dcterms:W3CDTF">2025-10-06T10:08:00Z</dcterms:modified>
  <cp:revision>2</cp:revision>
  <dc:subject/>
  <dc:title>Следственное управление Следственного комитета Российской Федерации по Тульской области приглашает лиц, имеющих высшее юридическое образование, проявляющих интерес к следственной работе и желающих посвятить себя служению Закону, для прохождения собеседов</dc:title>
</cp:coreProperties>
</file>